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ГОСУДАРСТВЕННОГО 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 №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государственного финансового контроля Ленинградской области от 29.05.2020 N 3 "Об утверждении перечня должностных лиц комитета государственного финансового контроля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"</w:t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риказ комитета государственного финансового контроля Ленинградской области от 29.05.2020 N 3 "Об утверждении перечня должностных лиц комитета государственного финансового контроля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", изложив приложение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финансов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Ленинградской области     </w:t>
        <w:tab/>
        <w:tab/>
        <w:tab/>
        <w:tab/>
        <w:tab/>
        <w:tab/>
        <w:t>Е.Л. Андр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сударстве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комитета государственного финансов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я Ленинградской области, уполномоченных составля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статьей 20.6.1 Кодекса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едатель комит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первый заместитель председателя комит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аместитель председателя комит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должностные лица отдела финансового контроля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должностные лица отдела финансового контроля в производственной сфере и жилищно-коммунальном хозяйст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отдела финансового контроля в иных отраслях эконом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 xml:space="preserve">должностные лица отдела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ового обеспечения, планирования и анализа финансового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должностные лица правового сектора отдела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ового обеспечения, планирования и анализа финансового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сектора </w:t>
      </w:r>
      <w:r>
        <w:rPr>
          <w:rFonts w:cs="Times New Roman" w:ascii="Times New Roman" w:hAnsi="Times New Roman"/>
          <w:sz w:val="28"/>
          <w:szCs w:val="28"/>
          <w:lang w:bidi="ru-RU"/>
        </w:rPr>
        <w:t>планирования и анализа финансового контроля отдела правового обеспечения, планирования и анализа финансового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7:00Z</dcterms:created>
  <dc:creator>Наталья Валентиновна БРИТОВА</dc:creator>
  <dc:description/>
  <cp:keywords/>
  <dc:language>en-US</dc:language>
  <cp:lastModifiedBy>Екатерина Владимировна Белинская</cp:lastModifiedBy>
  <cp:lastPrinted>2020-10-20T11:51:00Z</cp:lastPrinted>
  <dcterms:modified xsi:type="dcterms:W3CDTF">2020-10-20T10:48:00Z</dcterms:modified>
  <cp:revision>7</cp:revision>
  <dc:subject/>
  <dc:title/>
</cp:coreProperties>
</file>